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5670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СТАНОВЛЕНИЕ </w:t>
      </w:r>
      <w:r>
        <w:rPr>
          <w:bCs/>
          <w:sz w:val="28"/>
          <w:szCs w:val="28"/>
        </w:rPr>
        <w:t>№ 5-159-2902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>04 февраля 2025  года</w:t>
        <w:tab/>
        <w:tab/>
        <w:tab/>
        <w:tab/>
        <w:tab/>
        <w:tab/>
        <w:tab/>
        <w:t xml:space="preserve"> 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 Югорского судебного района Ханты-Мансийского автономного округа - Югры Байкина В.А., рассмотрев дело об административном правонарушении № 223  в отношении гражда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Ужегова Сергея Николаевич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Дата рождения – </w:t>
        <w:tab/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 xml:space="preserve">РФ 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  <w:t xml:space="preserve">*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мейное положение </w:t>
        <w:tab/>
        <w:t>*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  <w:t>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жительства  </w:t>
        <w:tab/>
        <w:t>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- *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8"/>
        <w:rPr/>
      </w:pPr>
      <w:r>
        <w:rPr>
          <w:sz w:val="28"/>
          <w:szCs w:val="28"/>
        </w:rPr>
        <w:t>Ужегов С.Н. 04.02.2025 года в *,  будучи привлеченным 22.11.2024 года к административной ответственности на основании постановления по делу об административном правонарушении № 2396   зам. начальника полиции по ОМВД России по г. Югорску ХМАО-Югры к административной ответственности за совершение административного правонарушения, предусмотренного ч.1 ст.20.1 КоАП РФ, к административному наказанию в виде штрафа в размере 500 рублей, достоверно зная о наложенном административном наказании, не уплатил административный штраф в предусмотренный ст. 32.2 КоАП РФ шестидесятидневный срок со дня вступления постановления о наложении административного штрафа в законную силу, то есть своими действиями совершил административное правонарушение, предусмотренное ч.1 ст.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жегов С.Н. в судебном заседании вину признал, показал, что постановление не обжаловал, за отсрочкой, рассрочкой исполнения наказания не обращался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а Ужегова С.Н. в совершении инкриминируемого правонарушения,  полностью подтверждается протоколом об административном правонарушении, из которого следует, что Ужегов С.Н. не уплатил в установленный ст. 32.2 КоАП РФ срок административный штраф; копией постановления по делу об административном правонарушении по ч.1 ст.20.1 КоАП РФ от 22.11.2024 года, которое вступило в законную силу 03.12.2024 года; справкой ОМВД России о том, что Ужегов С.Н. не уплатил административный штраф по постановлению от 22.11.2024 года; рапортом командира ОППСП ОМВД  России по г. Югорску Н.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ст. 32.2 КоАП РФ административный штраф должен быть уплачен лицом не позднее шестидесяти дней со дня вступления постановления о наложении  административного штрафа в законную силу, то есть до 03.02.2025 года включитель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находит вину Ужегова С.Н.  установленной, квалифицирует п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.ч.1, 2 ст. 4.2 КоАП РФ обстоятельствами, смягчающими административную ответственность, являются  признание вины, раская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х административную ответственность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читывая характер совершенного правонарушения, степень опьянения, личность лица, в отношении которого ведется производство по делу об административном правонарушении, его имущественное положение,  неоднократное нарушение общественного порядка, что указывает на недостижение ранее назначенным наказанием целей наказания,  отсутствие критики к содеянному и противоправному поведению, мировой судья для достижения целей наказания, предусмотренных ст. 3.1 КоАП РФ, приходит к выводу назначить  наказание в виде административного арест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стоятельств, исключающих возможность назначения наказания в виде административного ареста, предусмотренных ч.2 ст. 3.9 КоАП РФ, в судебном заседании не установлено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 29.9-29.11 КоАП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Руководствуясь ст.ст. 29.9-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Признать</w:t>
      </w:r>
      <w:r>
        <w:rPr>
          <w:color w:val="000000"/>
          <w:spacing w:val="-2"/>
          <w:sz w:val="28"/>
          <w:szCs w:val="28"/>
        </w:rPr>
        <w:t xml:space="preserve"> Ужегова Сергея Николаевич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иновным в совершении административного правонарушения, предусмотренного ч. 1 ст. 20.25  КоАП РФ, </w:t>
      </w:r>
      <w:r>
        <w:rPr>
          <w:sz w:val="28"/>
          <w:szCs w:val="28"/>
        </w:rPr>
        <w:t xml:space="preserve">назначить наказание в виде административного </w:t>
      </w:r>
      <w:r>
        <w:rPr>
          <w:bCs/>
          <w:sz w:val="28"/>
          <w:szCs w:val="28"/>
        </w:rPr>
        <w:t>ареста на срок 05 (пять) суток в месте, определяемом органами внутренних дел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Срок административного ареста исчислять с 01:04 часов 04.02.2025 года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остановление по делу об административном правонарушении может быть обжаловано в Югорский районный суд ХМАО-Югры в течение 10 суток со дня получения или вручения копии постановления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 2</w:t>
        <w:tab/>
        <w:tab/>
        <w:tab/>
        <w:tab/>
        <w:tab/>
        <w:tab/>
        <w:t xml:space="preserve">                        В.А. Байки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397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/>
    <w:rPr>
      <w:b/>
      <w:sz w:val="24"/>
      <w:lang w:val="en-US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